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lojer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Honorarios Asimilables a Sueld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Fuentes y Monumen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iario del Mantenimiento indicado por el Jefe Inmediato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Jefe Inmediato cualquier problema o incidenc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Revisión, Reparación y Limpieza del Reloj  instalado en el Barrio Antiguo</w:t>
            </w:r>
            <w:r>
              <w:rPr>
                <w:rFonts w:cs="Arial" w:ascii="Century Gothic" w:hAnsi="Century Gothic"/>
                <w:sz w:val="18"/>
                <w:szCs w:val="18"/>
                <w:lang w:val="es-ES" w:eastAsia="es-ES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nipulación de Herramienta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lojer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rramienta Bás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KARLA BETSABE QUIROZ PU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FUENTES Y MON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1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35:00Z</dcterms:modified>
  <cp:revision>14</cp:revision>
  <dc:subject/>
  <dc:title/>
</cp:coreProperties>
</file>